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CRAIOVA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Cs w:val="28"/>
        </w:rPr>
      </w:pPr>
      <w:r>
        <w:rPr>
          <w:szCs w:val="28"/>
        </w:rPr>
        <w:tab/>
        <w:t xml:space="preserve">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HOTĂRÂREA NR.359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</w:rPr>
        <w:t xml:space="preserve">privind </w:t>
      </w:r>
      <w:r>
        <w:rPr>
          <w:b/>
          <w:szCs w:val="28"/>
          <w:lang w:val="ro-RO" w:eastAsia="en-US"/>
        </w:rPr>
        <w:t xml:space="preserve">acordarea unor ajutoare lunare din bugetul local, </w:t>
      </w:r>
      <w:r>
        <w:rPr>
          <w:b/>
          <w:lang w:val="ro-RO" w:eastAsia="en-US"/>
        </w:rPr>
        <w:t>consumatorilor vulnerabili din municipiul Craiova, care utilizează, pentru încălzirea locuinţei, energie termică furnizată în sistem centralizat, pentru sezonul rece 01 noiembrie 2020-31 martie 2021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siliul Local al Municipiului Craiova, întrunit în şedinţa extraordinară din data de 15.12.2020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 xml:space="preserve">180442/2020, </w:t>
      </w:r>
      <w:r>
        <w:rPr>
          <w:szCs w:val="28"/>
          <w:lang w:val="ro-RO"/>
        </w:rPr>
        <w:t xml:space="preserve">raportul nr.180443/2020 întocmit de Direcția Economico-Financiară și raportul de avizare nr.180650/2020 întocmit de </w:t>
      </w:r>
      <w:r>
        <w:rPr>
          <w:szCs w:val="28"/>
        </w:rPr>
        <w:t xml:space="preserve">Direcția Juridică, Asistență de Specialitate și Contencios Administrativ prin care se propune </w:t>
      </w:r>
      <w:r>
        <w:rPr>
          <w:szCs w:val="28"/>
          <w:lang w:val="ro-RO" w:eastAsia="en-US"/>
        </w:rPr>
        <w:t xml:space="preserve">acordarea unor ajutoare lunare din bugetul local, </w:t>
      </w:r>
      <w:r>
        <w:rPr>
          <w:lang w:val="ro-RO" w:eastAsia="en-US"/>
        </w:rPr>
        <w:t xml:space="preserve">consumatorilor vulnerabili din municipiul Craiova, care utilizează, pentru încălzirea locuinţei, energie termică furnizată în sistem centralizat, în sezonul rece 01 noiembrie 2020-31 martie 2021 și </w:t>
      </w:r>
      <w:r>
        <w:rPr>
          <w:szCs w:val="28"/>
        </w:rPr>
        <w:t xml:space="preserve">avizele nr.393/2020 al Comisiei III-Servicii Publice, Liberă Iniţiativă şi Relaţii Internaţionale,  nr.394/2020 al Comisiei V-Juridică, Administraţie Publică şi Drepturi Cetăţeneşti, nr.395/2020 al Comisiei II-Urbanism, Protecţia Mediului şi Conservarea Monumentelor, nr.396/2020 al Comisiei I-Buget Finanţe, Studii, Prognoze şi Administrarea domeniului și nr.397/2020 al Comisiei IV-Învăţământ, Cultură, Sănătate, Culte, Tineret şi Sport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În conformitate cu prevederile Ordonanţei de Urgenţă a Guvernului nr.70/2011 privind măsurile de protecţie socială în perioada sezonului rece, modificată și completată, Ordonanței de Urgență a Guvernului nr.208/2020</w:t>
      </w:r>
      <w:r>
        <w:rPr>
          <w:rStyle w:val="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entru modificarea Ordonanţei de Urgenţă a Guvernului nr.70/2011 </w:t>
      </w:r>
      <w:r>
        <w:rPr>
          <w:rFonts w:cs="Times New Roman" w:ascii="Times New Roman" w:hAnsi="Times New Roman"/>
          <w:sz w:val="28"/>
          <w:szCs w:val="28"/>
        </w:rPr>
        <w:t>și Hotărârii Guvernului nr.920/2011 pentru aprobarea normelor metodologice de aplicare a Ordonanţei de Urgenţă a Guvernului nr.70/201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În temeiul art.129 alin.2 lit.b și d coroborat cu alin.4 lit.a și alin.7 lit.b, art.139 alin.3, lit.a, art.154 alin.1 ş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Ordonanţa de Urgenţă a Guvernului nr.57/2019 privind Codul administrativ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b/>
          <w:bCs/>
          <w:szCs w:val="28"/>
          <w:lang w:val="ro-RO" w:eastAsia="ro-RO"/>
        </w:rPr>
        <w:t xml:space="preserve">Art.1. </w:t>
      </w:r>
      <w:r>
        <w:rPr>
          <w:szCs w:val="28"/>
          <w:lang w:val="ro-RO" w:eastAsia="ro-RO"/>
        </w:rPr>
        <w:t xml:space="preserve">Se aprobă </w:t>
      </w:r>
      <w:r>
        <w:rPr>
          <w:szCs w:val="28"/>
          <w:lang w:val="ro-RO" w:eastAsia="en-US"/>
        </w:rPr>
        <w:t xml:space="preserve">acordarea unor ajutoare lunare din bugetul local, </w:t>
      </w:r>
      <w:r>
        <w:rPr>
          <w:lang w:val="ro-RO" w:eastAsia="en-US"/>
        </w:rPr>
        <w:t xml:space="preserve">consumatorilor vulnerabili din municipiul Craiova, care utilizează, pentru încălzirea locuinţei, energie termică furnizată în sistem centralizat, în sezonul rece 01 noiembrie 2020-31 martie 2021, prin </w:t>
      </w:r>
      <w:r>
        <w:rPr>
          <w:szCs w:val="28"/>
          <w:lang w:val="ro-RO" w:eastAsia="en-US"/>
        </w:rPr>
        <w:t>compensarea procentuală aplicată la contravaloarea energiei termice utilizate lunar de consumatorul vulnerabil și înscrisă în factura pentru energie termică</w:t>
      </w:r>
      <w:r>
        <w:rPr>
          <w:szCs w:val="28"/>
          <w:lang w:val="ro-RO" w:eastAsia="ro-RO"/>
        </w:rPr>
        <w:t>, după cum urmează:</w:t>
      </w:r>
    </w:p>
    <w:p>
      <w:pPr>
        <w:pStyle w:val="NoSpacing"/>
        <w:ind w:left="851" w:hanging="851"/>
        <w:jc w:val="both"/>
        <w:rPr>
          <w:szCs w:val="28"/>
          <w:lang w:val="ro-RO" w:eastAsia="en-US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>a. p</w:t>
      </w:r>
      <w:r>
        <w:rPr>
          <w:szCs w:val="28"/>
          <w:lang w:val="ro-RO" w:eastAsia="en-US"/>
        </w:rPr>
        <w:t>entru consumatorii vulnerabili care întrunesc condițiile de stabilire a dreptului la ajutorul de încălzire cu energie termică, în perioada 01.11.2020 - 30.11.2020:</w:t>
      </w:r>
    </w:p>
    <w:p>
      <w:pPr>
        <w:pStyle w:val="NoSpacing"/>
        <w:ind w:left="851" w:hanging="851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7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de până la 155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14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cuprins între 155,1 lei şi 210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20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210,1 şi 260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27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260,1 lei şi 310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33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310,1 lei şi 355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40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355,1 lei şi 425 lei;</w:t>
      </w:r>
    </w:p>
    <w:p>
      <w:pPr>
        <w:pStyle w:val="NoSpacing"/>
        <w:tabs>
          <w:tab w:val="clear" w:pos="720"/>
          <w:tab w:val="left" w:pos="993" w:leader="none"/>
        </w:tabs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46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425,1 lei şi 480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53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480,1 lei şi 540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59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540,1 lei şi 615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61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cuprins între 615,1 lei şi 786 lei;</w:t>
      </w:r>
    </w:p>
    <w:p>
      <w:pPr>
        <w:pStyle w:val="NoSpacing"/>
        <w:ind w:left="851" w:hanging="851"/>
        <w:jc w:val="both"/>
        <w:rPr/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63%</w:t>
      </w:r>
      <w:r>
        <w:rPr>
          <w:szCs w:val="28"/>
          <w:lang w:val="ro-RO" w:eastAsia="en-US"/>
        </w:rPr>
        <w:t xml:space="preserve"> în situaţia în care venitul net mediu lunar al persoanei singure este cuprins între 786,1 lei şi 1.082 lei.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szCs w:val="28"/>
          <w:lang w:val="ro-RO" w:eastAsia="en-US"/>
        </w:rPr>
        <w:t xml:space="preserve">            </w:t>
      </w:r>
      <w:r>
        <w:rPr>
          <w:szCs w:val="28"/>
          <w:lang w:val="ro-RO" w:eastAsia="en-US"/>
        </w:rPr>
        <w:t>b. Pentru consumatorii vulnerabili care întrunesc condițiile de stabilire a dreptului la ajutorul de încălzire cu energie termică, începând cu data de 01.12.2020: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7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de până la 155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14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cuprins între 155,1 lei şi 210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20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210,1 şi 260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27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260,1 lei şi 310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33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310,1 lei şi 355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40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355,1 lei şi 425 lei;</w:t>
      </w:r>
    </w:p>
    <w:p>
      <w:pPr>
        <w:pStyle w:val="NoSpacing"/>
        <w:ind w:left="851" w:hanging="851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            </w:t>
      </w: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46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425,1 lei şi 480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53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480,1 lei şi 540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59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540,1 lei şi 615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61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cuprins între 615,1 lei şi 800 lei;</w:t>
      </w:r>
    </w:p>
    <w:p>
      <w:pPr>
        <w:pStyle w:val="NoSpacing"/>
        <w:ind w:left="851" w:hanging="0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63%</w:t>
      </w:r>
      <w:r>
        <w:rPr>
          <w:szCs w:val="28"/>
          <w:lang w:val="ro-RO" w:eastAsia="en-US"/>
        </w:rPr>
        <w:t xml:space="preserve"> în situaţia în care venitul net mediu lunar al persoanei singure este cuprins între 800 lei şi 1.082 lei.</w:t>
      </w:r>
    </w:p>
    <w:p>
      <w:pPr>
        <w:pStyle w:val="NoSpacing"/>
        <w:ind w:left="851" w:hanging="851"/>
        <w:jc w:val="both"/>
        <w:rPr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Art.2. </w:t>
      </w:r>
      <w:r>
        <w:rPr>
          <w:szCs w:val="28"/>
          <w:lang w:val="ro-RO" w:eastAsia="ro-RO"/>
        </w:rPr>
        <w:t>Primarul Municipiului Craiova, prin aparatul de specialitate: Serviciul Administrație Publică Locală, Direcţia Economico-Financiară și Direcția Generală de Asistență Socială Craiova vor aduce la îndeplinire prevederile prezentei hotărâri.</w:t>
      </w:r>
    </w:p>
    <w:p>
      <w:pPr>
        <w:pStyle w:val="NoSpacing"/>
        <w:ind w:left="851" w:hanging="851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Spacing"/>
        <w:ind w:left="851" w:hanging="851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Spacing"/>
        <w:ind w:left="851" w:hanging="851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Spacing"/>
        <w:ind w:left="851" w:hanging="851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Spacing"/>
        <w:ind w:left="851" w:hanging="851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bCs/>
      <w:sz w:val="28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71"/>
      <w:jc w:val="both"/>
    </w:pPr>
    <w:rPr>
      <w:rFonts w:ascii="Arial" w:hAnsi="Arial" w:cs="Arial"/>
      <w:sz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Cs w:val="20"/>
      <w:lang w:val="ro-RO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4:00Z</dcterms:created>
  <dc:creator>user</dc:creator>
  <dc:description/>
  <cp:keywords/>
  <dc:language>en-US</dc:language>
  <cp:lastModifiedBy>utilizator sapl11</cp:lastModifiedBy>
  <cp:lastPrinted>2020-12-10T08:49:00Z</cp:lastPrinted>
  <dcterms:modified xsi:type="dcterms:W3CDTF">2020-12-15T08:56:00Z</dcterms:modified>
  <cp:revision>7</cp:revision>
  <dc:subject/>
  <dc:title>Patinoar  patinoar sandală sandală sandală</dc:title>
</cp:coreProperties>
</file>